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11804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mallCap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mallCaps/>
          <w:sz w:val="28"/>
          <w:szCs w:val="28"/>
        </w:rPr>
        <w:t>Journées professionnelles de l’animation globale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27-28-29 novembre 2012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 xml:space="preserve">Centre des Congrès 12 Bd Général Leclerc Reims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Heading5"/>
        <w:ind w:left="0" w:hanging="142"/>
        <w:rPr>
          <w:rFonts w:ascii="Trebuchet MS" w:hAnsi="Trebuchet MS" w:cs="Trebuchet MS"/>
          <w:bCs w:val="false"/>
          <w:smallCaps/>
          <w:sz w:val="28"/>
        </w:rPr>
      </w:pPr>
      <w:r>
        <w:rPr>
          <w:rFonts w:cs="Trebuchet MS" w:ascii="Trebuchet MS" w:hAnsi="Trebuchet MS"/>
          <w:bCs w:val="false"/>
          <w:smallCaps/>
          <w:sz w:val="28"/>
        </w:rPr>
        <w:t>BULLETIN INDIVIDUEL D’INSCRIPTION (HORS HEBERGEMENT)</w:t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28"/>
        </w:rPr>
      </w:pPr>
      <w:r>
        <w:rPr>
          <w:rFonts w:cs="Trebuchet MS" w:ascii="Trebuchet MS" w:hAnsi="Trebuchet MS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A retourner </w:t>
      </w:r>
      <w:r>
        <w:rPr>
          <w:rFonts w:cs="Trebuchet MS" w:ascii="Trebuchet MS" w:hAnsi="Trebuchet MS"/>
          <w:b/>
          <w:bCs/>
          <w:u w:val="single"/>
        </w:rPr>
        <w:t xml:space="preserve">avant le 27 octobre IMPERATIVEMENT </w:t>
      </w:r>
      <w:r>
        <w:rPr>
          <w:rFonts w:cs="Trebuchet MS" w:ascii="Trebuchet MS" w:hAnsi="Trebuchet MS"/>
          <w:b/>
          <w:bCs/>
        </w:rPr>
        <w:t xml:space="preserve"> à</w:t>
      </w:r>
      <w:r>
        <w:rPr>
          <w:rFonts w:cs="Trebuchet MS" w:ascii="Trebuchet MS" w:hAnsi="Trebuchet MS"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CS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rue Montcalm – BP 379 – 75869 PARIS cedex 1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él : 01 53 09 96 13 – E.mail : dg@centres-sociaux.asso.f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 2" w:ascii="Wingdings 2" w:hAnsi="Wingdings 2"/>
          <w:b/>
        </w:rPr>
        <w:t>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u w:val="single"/>
        </w:rPr>
        <w:t>1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b/>
          <w:u w:val="single"/>
        </w:rPr>
        <w:t>bulletin par personne inscrite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  <w:i/>
          <w:sz w:val="20"/>
          <w:szCs w:val="20"/>
        </w:rPr>
        <w:t>Photocopiez ce bulletin pour toute inscription supplémentaire.</w:t>
      </w:r>
    </w:p>
    <w:p>
      <w:pPr>
        <w:pStyle w:val="TextBody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 w:val="false"/>
          <w:i w:val="false"/>
          <w:iCs w:val="false"/>
          <w:smallCaps/>
        </w:rPr>
      </w:pPr>
      <w:r>
        <w:rPr>
          <w:rFonts w:cs="Trebuchet MS" w:ascii="Trebuchet MS" w:hAnsi="Trebuchet MS"/>
          <w:i w:val="false"/>
          <w:iCs w:val="false"/>
          <w:smallCaps/>
        </w:rPr>
        <w:t>Annulation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</w:rPr>
        <w:t xml:space="preserve">Seules les annulations signifiées </w:t>
      </w:r>
      <w:r>
        <w:rPr>
          <w:rFonts w:cs="Trebuchet MS" w:ascii="Trebuchet MS" w:hAnsi="Trebuchet MS"/>
          <w:b/>
          <w:bCs/>
          <w:sz w:val="22"/>
          <w:szCs w:val="22"/>
        </w:rPr>
        <w:t>par écrit</w:t>
      </w:r>
      <w:r>
        <w:rPr>
          <w:rFonts w:cs="Trebuchet MS" w:ascii="Trebuchet MS" w:hAnsi="Trebuchet MS"/>
          <w:sz w:val="22"/>
          <w:szCs w:val="22"/>
        </w:rPr>
        <w:t xml:space="preserve"> (lettre ou mail) seront prises en comp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Zapf Dingbats;ZapfDingbats" w:ascii="Zapf Dingbats;ZapfDingbats" w:hAnsi="Zapf Dingbats;ZapfDingbats"/>
          <w:bCs/>
          <w:sz w:val="22"/>
          <w:szCs w:val="22"/>
        </w:rPr>
        <w:t>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Pour toute annulation avant le 10 novembre, </w:t>
      </w:r>
      <w:r>
        <w:rPr>
          <w:rFonts w:cs="Trebuchet MS" w:ascii="Trebuchet MS" w:hAnsi="Trebuchet MS"/>
          <w:b/>
          <w:bCs/>
          <w:sz w:val="22"/>
          <w:szCs w:val="22"/>
        </w:rPr>
        <w:t>remboursement des sommes versées (hors hôtels)</w:t>
      </w:r>
      <w:r>
        <w:rPr>
          <w:rFonts w:cs="Trebuchet MS" w:ascii="Trebuchet MS" w:hAnsi="Trebuchet MS"/>
          <w:bCs/>
          <w:sz w:val="22"/>
          <w:szCs w:val="22"/>
        </w:rPr>
        <w:t xml:space="preserve">, </w:t>
      </w:r>
      <w:r>
        <w:rPr>
          <w:rFonts w:cs="Trebuchet MS" w:ascii="Trebuchet MS" w:hAnsi="Trebuchet MS"/>
        </w:rPr>
        <w:t>au delà de cette date, pas de rembourse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5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Mme 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Mlle 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>M.    Nom – Prénom ……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Adhérent FCSF</w:t>
      </w:r>
      <w:r>
        <w:rPr>
          <w:rFonts w:cs="Trebuchet MS" w:ascii="Trebuchet MS" w:hAnsi="Trebuchet MS"/>
          <w:sz w:val="22"/>
          <w:szCs w:val="22"/>
        </w:rPr>
        <w:t xml:space="preserve"> :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oui  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non  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autre   (préciser)………………………………………………….. ….</w:t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se……………………………………………………………………………………………………………………………………..</w:t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P………………………………..  Ville ……………………………………………………………………</w:t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él……………………………….   Fax……………………………. E-mail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table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ne chargée du suivi administratif du dossier :…………………………………………</w:t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él……………………………….   Fax……………………………. E-mail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table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rrivée prévue le ………………………….2012  à …………….h</w:t>
        <w:br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Départ prévu le …………………………….2012  à …………….h    </w:t>
        <w:br/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 :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voiture  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trai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cription  pour les séquences d’atelier du mardi 27 novembr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sissez 2 ateliers par ordre de prior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x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x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’émergence des statuts de volontariat au sein des équipes des Centres soci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Comment co-construisions-nous sur les territoires de nouveaux modes de partenariat avec les collectivités lo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3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e dispositif gouvernemental relatif aux emplois d’aven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4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e projet Centre social et l’intercommuna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5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Premiers résultats de l’expérimentation de l’observatoire national  des Centres soci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6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– Point d’actualité sur l’économie au service du projet so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a prévention des risques psycho-sociaux dans les entreprises de l’économie so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8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a question du dialogue social et du travail associé dans les Centres soci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Inscription  pour les séquences d’atelier du mercredi 28 novembre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sissez 2 ateliers par ordre de prior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x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x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De la participation des habitants au pouvoir d’ag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Concevoir et organiser la participation des habitants à la conception des a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3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Comment renforcer le modèle participatif du pilotage et de l’animation du projet social 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4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Prévention san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5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e développement des pratiques de mutualisation et de coopération entre les Centres soci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6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Communiquer aux élus et aux techniciens des collectivités locales la spécificité du mode d’intervention des Centres sociaux et la plus-value apportée aux territo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Animer un débat avec les habitants au sein de mon Centre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8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Animation globale et processus d’intégration et d’accès à la citoyenne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9 – </w:t>
            </w:r>
            <w:r>
              <w:rPr>
                <w:rFonts w:cs="Trebuchet MS" w:ascii="Trebuchet MS" w:hAnsi="Trebuchet MS"/>
                <w:sz w:val="22"/>
                <w:szCs w:val="22"/>
              </w:rPr>
              <w:t>Les pactes de coopération, ou en est-on dans le réseau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Inscription  pour les séquences d’atelier du jeudi 29 novembre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sissez2 ateliers par ordre de prior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x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ix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a dimension culturelle dans la conduite des actions du Centre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Paroles partagées : parlons-en 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3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Intégrer la dimension Européenne et internat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4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es actions durables de lutte contre les discrimin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5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es outils numér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6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e développement social local et l’accompagnement du vieillissement de la population sur les territo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es différents outils et dispositifs pour accompagner les projets des je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8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Questions sur l’économie au service du projet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9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L’animation globale dans les quartiers de la politique de la v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2"/>
          <w:szCs w:val="22"/>
        </w:rPr>
      </w:pPr>
      <w:r>
        <w:rPr>
          <w:rFonts w:eastAsia="Arial Unicode MS" w:cs="Trebuchet MS" w:ascii="Trebuchet MS" w:hAnsi="Trebuchet MS"/>
          <w:b/>
          <w:bCs/>
          <w:sz w:val="22"/>
          <w:szCs w:val="22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2180"/>
      </w:tblGrid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5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is pedagogiques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576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Montant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Adhérent FCSF                                       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285 €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TAL </w:t>
            </w: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 xml:space="preserve">A :              € 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Non adhérent                                         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385 €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TAL </w:t>
            </w: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A :              €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ind w:left="10" w:hanging="450"/>
              <w:jc w:val="both"/>
              <w:rPr>
                <w:rFonts w:ascii="Trebuchet MS" w:hAnsi="Trebuchet MS" w:cs="Trebuchet MS"/>
                <w:kern w:val="2"/>
                <w:sz w:val="22"/>
                <w:szCs w:val="22"/>
              </w:rPr>
            </w:pPr>
            <w:r>
              <w:rPr>
                <w:rFonts w:cs="Trebuchet MS" w:ascii="Trebuchet MS" w:hAnsi="Trebuchet MS"/>
                <w:kern w:val="2"/>
                <w:sz w:val="22"/>
                <w:szCs w:val="22"/>
              </w:rPr>
              <w:t>la La FCSF est déclarée organisme de formation professionnelle. Sur demande, une convention et un programme de formation seront envoyés pour une prise en charge dans le cadre du plan de formation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Cocher si vous souhaitez l'envoi des documents de prise en charge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2"/>
          <w:szCs w:val="22"/>
        </w:rPr>
      </w:pPr>
      <w:r>
        <w:rPr>
          <w:rFonts w:eastAsia="Arial Unicode MS" w:cs="Trebuchet MS" w:ascii="Trebuchet MS" w:hAnsi="Trebuchet MS"/>
          <w:b/>
          <w:bCs/>
          <w:sz w:val="22"/>
          <w:szCs w:val="22"/>
        </w:rPr>
      </w:r>
    </w:p>
    <w:tbl>
      <w:tblPr>
        <w:tblW w:w="949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685"/>
        <w:gridCol w:w="10"/>
        <w:gridCol w:w="2115"/>
      </w:tblGrid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576"/>
              <w:rPr/>
            </w:pPr>
            <w:r>
              <w:rPr>
                <w:rFonts w:cs="Trebuchet MS" w:ascii="Trebuchet MS" w:hAnsi="Trebuchet MS"/>
              </w:rPr>
              <w:t>Déjeuners de travail (INSCRIPTION OBLIGATOIRE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576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Montant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éjeuner du mardi 27 novembre 2012    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x 26 €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x 26 €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x 26 €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TAL </w:t>
            </w: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 xml:space="preserve">B :             € 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éjeuner du mercredi 28 novembre 2012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éjeuner du jeudi 29 novembre 2012     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ni concert autour des 2 formes d’expression  musicale         </w:t>
            </w:r>
            <w:r>
              <w:rPr>
                <w:rFonts w:cs="Wingdings" w:ascii="Wingdings" w:hAnsi="Wingdings"/>
                <w:sz w:val="22"/>
                <w:szCs w:val="22"/>
              </w:rPr>
              <w:t>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tuit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égustation de champagne  mardi 27 novembre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tuit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GENERAL  A + B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 :             €          </w:t>
            </w:r>
          </w:p>
        </w:tc>
      </w:tr>
      <w:tr>
        <w:trPr>
          <w:trHeight w:val="258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-10" w:right="5" w:hanging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Seules les inscriptions accompagnées du règlement correspondant au total général seront prises en compte. Règlement à effectuer par chèque à l'ordre de la FCSF.</w:t>
            </w:r>
          </w:p>
          <w:p>
            <w:pPr>
              <w:pStyle w:val="Normal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" w:right="5" w:hanging="15"/>
              <w:jc w:val="center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-10" w:right="5" w:hanging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POUR L’HEBERGEMENT, UTILISER LE BULLETIN « RESERVATION HOTELIERE »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renvoyer avec le règlement d’acompte à l’ordre de REIMS EVENEMENTS exclusivement à l’adresse indiquée sur le bulletin.</w:t>
            </w:r>
          </w:p>
          <w:p>
            <w:pPr>
              <w:pStyle w:val="Normal"/>
              <w:ind w:left="-10" w:right="5" w:hanging="15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e :                                                                  Signature du Responsable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chet : </w:t>
        <w:tab/>
        <w:tab/>
        <w:tab/>
        <w:tab/>
        <w:t xml:space="preserve">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MPORTAN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éparation de la séquence du mercredi matin dédiée à la présentation de la circulaire de la CNAF relative à l’Animation de la Vie Socia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erci de nous formuler 1 ou plusieurs questions concernant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a mise en pratique </w:t>
            </w:r>
            <w:r>
              <w:rPr>
                <w:rFonts w:cs="Trebuchet MS" w:ascii="Trebuchet MS" w:hAnsi="Trebuchet MS"/>
                <w:sz w:val="22"/>
                <w:szCs w:val="22"/>
              </w:rPr>
              <w:t>des contenus de cette circulaire 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INFORMATION</w:t>
      </w:r>
      <w:r>
        <w:rPr>
          <w:rFonts w:cs="Trebuchet MS" w:ascii="Trebuchet MS" w:hAnsi="Trebuchet MS"/>
          <w:sz w:val="22"/>
          <w:szCs w:val="22"/>
        </w:rPr>
        <w:t xml:space="preserve"> Il sera possible de garer votre véhicule au parking privatif du Centre des Congrès au tarif stationnement ville. S’adresser à l’accueil du Centre des Congrès pour les horaires de fermeture du parking et les tarifs pratiqu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outlineLvl w:val="4"/>
    </w:pPr>
    <w:rPr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mallCaps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b/>
      <w:bCs/>
      <w:i/>
      <w:iCs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2:00Z</dcterms:created>
  <dc:creator> </dc:creator>
  <dc:description/>
  <cp:keywords/>
  <dc:language>en-US</dc:language>
  <cp:lastModifiedBy> </cp:lastModifiedBy>
  <cp:lastPrinted>2012-09-11T09:17:00Z</cp:lastPrinted>
  <dcterms:modified xsi:type="dcterms:W3CDTF">2012-09-11T11:56:00Z</dcterms:modified>
  <cp:revision>6</cp:revision>
  <dc:subject/>
  <dc:title/>
</cp:coreProperties>
</file>