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 : lettre d’engagement pour l’utilisation des aides aux projets vacances en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</w:rPr>
        <w:t xml:space="preserve">Je soussigné / ée, </w:t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u centre social ………………………………………………………… (code adhérent FCSF : 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’engage à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Attribuer les aides aux projets vacances conformément aux critères d’éligibilité du public et des séjours définis comme suit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Des personnes jamais ou peu parties en vacances, et qui réunissent les conditions suivantes</w:t>
      </w:r>
      <w:r>
        <w:rPr>
          <w:rFonts w:cs="Arial" w:ascii="Calibri" w:hAnsi="Calibri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 famille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 adultes isolé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 jeunes de 16 à 25 an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 « seniors » (+ de 60 ans) partant dans le cadre de séjours intergénérationnels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our les habitants des territoires identifiés politique de la ville et/ou zones rurales, le plafond de ressources doit correspondre à 1 quotient familial (QF) inférieur ou égal à 700 €uro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ur les autres, le plafond de ressources doit correspondre à 1 quotient familial (QF) inférieur ou égal à 650 €uro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euvent également bénéficier des chèques vacances les habitants disposant d’un reçu d’une décision de recevabilité, d’une demande à la commission de surendettement, d’une attestation CAF RSA ou d’une attestation CMU ou AME.</w:t>
      </w:r>
    </w:p>
    <w:p>
      <w:pPr>
        <w:pStyle w:val="Paragraphedeliste"/>
        <w:ind w:left="0" w:hanging="0"/>
        <w:rPr>
          <w:rFonts w:ascii="Calibri" w:hAnsi="Calibri" w:cs="Arial"/>
        </w:rPr>
      </w:pPr>
      <w:r>
        <w:rPr>
          <w:rFonts w:cs="Arial"/>
        </w:rPr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62865</wp:posOffset>
                </wp:positionV>
                <wp:extent cx="268605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Nombre de parts fisca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FR plaf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QF de 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QF de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4 04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5 12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7 55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8 9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1 06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2 6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4 57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6 4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8 08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0 24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1 59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4 02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5 10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7 8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8 61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41 5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42 12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45 3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 ½ part supplément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 51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 78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04pt;mso-wrap-distance-left:9.05pt;mso-wrap-distance-right:9.05pt;mso-wrap-distance-top:0pt;mso-wrap-distance-bottom:0pt;margin-top:4.95pt;mso-position-vertical-relative:text;margin-left:12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ombre de parts fiscal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FR plaf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QF de 6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QF de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4 04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5 12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7 55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8 9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1 06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2 6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4 57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6 4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8 08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0 24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1 59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4 02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5 10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7 8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8 61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1 5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2 12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5 3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 ½ part supplément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 51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 78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Veiller à ce qu’une copie des documents justifiant de l’éligibilité des personnes soit conservée pendant 3 ans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Mettre à disposition de la FCSF tous les justificatifs demandés, en cas de procédure de contrôle de l’ANCV, </w:t>
      </w:r>
    </w:p>
    <w:p>
      <w:pPr>
        <w:pStyle w:val="Paragraphedeliste"/>
        <w:numPr>
          <w:ilvl w:val="0"/>
          <w:numId w:val="2"/>
        </w:numPr>
        <w:rPr/>
      </w:pPr>
      <w:r>
        <w:rPr/>
        <w:t>Conserver les numéros des chèques vacances utilisés pour le paiement auprès des prestataires et les numéros des chèques vacances attribués aux habitants,</w:t>
      </w:r>
    </w:p>
    <w:p>
      <w:pPr>
        <w:pStyle w:val="Paragraphedeliste"/>
        <w:numPr>
          <w:ilvl w:val="0"/>
          <w:numId w:val="2"/>
        </w:numPr>
        <w:rPr/>
      </w:pPr>
      <w:r>
        <w:rPr/>
        <w:t>En cas de perte ou de vol des chèques vacances, conserver tout document qui pourrait justifier de la perte et/ou du vol,</w:t>
      </w:r>
    </w:p>
    <w:p>
      <w:pPr>
        <w:pStyle w:val="Paragraphedeliste"/>
        <w:ind w:left="644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Veiller à ce que les aides attribuées soient utilisées exclusivement pour le financement du séjour pour lequel la demande a été faite,</w:t>
      </w:r>
    </w:p>
    <w:p>
      <w:pPr>
        <w:pStyle w:val="Paragraphedeliste"/>
        <w:numPr>
          <w:ilvl w:val="0"/>
          <w:numId w:val="2"/>
        </w:numPr>
        <w:rPr/>
      </w:pPr>
      <w:r>
        <w:rPr/>
        <w:t>Remplir l’outil de bilan d’utilisation des aides aux projets vacances mis en ligne par l’ANCV et renvoyer la liste nominative des bénéficiaires, avant les dates limites indiquées dans l’appel à projets,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Restituer les chèques vacances non utilisés à la </w:t>
      </w:r>
      <w:r>
        <w:rPr>
          <w:b/>
        </w:rPr>
        <w:t xml:space="preserve">FCSF – 10 rue Montcalm – BP 379 – 75869 Paris CEDEX 18, </w:t>
      </w:r>
      <w:r>
        <w:rPr/>
        <w:t>sous pli sécurisé au plus tard avant le 1</w:t>
      </w:r>
      <w:r>
        <w:rPr>
          <w:vertAlign w:val="superscript"/>
        </w:rPr>
        <w:t>er</w:t>
      </w:r>
      <w:r>
        <w:rPr/>
        <w:t xml:space="preserve"> décembre 2013,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L’envoi des Aides aux Projets n’interviendra qu’après réception par la FCSF de la présente lettre d’engagement remplie et sign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4962" w:hanging="0"/>
        <w:rPr/>
      </w:pPr>
      <w:r>
        <w:rPr/>
        <w:t>Date ……………………………………………</w:t>
      </w:r>
    </w:p>
    <w:p>
      <w:pPr>
        <w:pStyle w:val="Paragraphedeliste"/>
        <w:ind w:left="4962" w:hanging="0"/>
        <w:rPr/>
      </w:pPr>
      <w:r>
        <w:rPr/>
        <w:t xml:space="preserve">Signature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Nous travaillons avec vous sur la base d’un contrat de confiance que sous tend l’adhésion reconnaissance. Nous ne souhaitons pas être mis dans l’obligation d’opérer à des contrôles de véracité sur les projets présentés. </w:t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>
          <w:b/>
          <w:color w:val="000000"/>
          <w:sz w:val="16"/>
          <w:szCs w:val="16"/>
        </w:rPr>
        <w:t>Tout dysfonctionnement d’un centre risquant de mettre en péril le bénéfice de la convention qui nous lie à l’ANCV, entraînera le refus d’un financement ultérieur. 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720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3340" cy="133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fcs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6:00Z</dcterms:created>
  <dc:creator>MBodeau</dc:creator>
  <dc:description/>
  <cp:keywords/>
  <dc:language>en-US</dc:language>
  <cp:lastModifiedBy>FCSF</cp:lastModifiedBy>
  <dcterms:modified xsi:type="dcterms:W3CDTF">2013-01-14T10:39:00Z</dcterms:modified>
  <cp:revision>39</cp:revision>
  <dc:subject/>
  <dc:title/>
</cp:coreProperties>
</file>